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189"/>
        <w:gridCol w:w="1739"/>
        <w:gridCol w:w="4880"/>
        <w:gridCol w:w="1045"/>
      </w:tblGrid>
      <w:tr>
        <w:trPr>
          <w:trHeight w:val="863" w:hRule="atLeast"/>
        </w:trPr>
        <w:tc>
          <w:tcPr>
            <w:tcW w:w="105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平分公司中层管理人员公开竞聘进入面试人员名单</w:t>
            </w:r>
          </w:p>
        </w:tc>
      </w:tr>
      <w:tr>
        <w:trPr>
          <w:trHeight w:val="9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聘岗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环保部副部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燕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安环消管理部安全环保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琪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安全环保部安全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益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质检模块安全环保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安全环保部安全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铧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炼焦车间安全环保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安全环保部主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安全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安环消管理部环保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金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安环消管理部业务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炼焦一车间安全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产回收装置副装置长（工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公司化产车间安全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雄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化产回收装置副主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化产二车间工艺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维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化产车间安全生产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产回收装置副装置长（设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化产回收装置安全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文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化产车间安全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化产一车间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焦装置副装置长（工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安全生产技术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横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公司炼焦车间安全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勃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炼焦车间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炼焦车间横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炼焦车间安全环保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德彪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炼焦车间工段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热工横大副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焦装置副装置长（设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安全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荣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电气运行装置设备安全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安全设备技术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公司炼焦车间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机动装备部设备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舒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安全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分公司炼焦一车间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维修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维部副部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电气运行装置政工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科发项目部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设备运维部设备管理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焦总部生产技术部设备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科发项目部项目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庆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维部设备管理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金旭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机动部设备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卫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电气运行装置电气运行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左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机动部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秦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维修副段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运行部副部长（调度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副主任工程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焦总部生产技术部质量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生产运行部工艺、质量、能源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联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炼焦装置主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夏飞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生产运行部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江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三班主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化产车间横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运行部副部长（质检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倩茹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主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质检计量中心副主任主持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质检中心安全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质检模块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利用装置副装置长（工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横大班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生产运行部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创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海煤化科发项目部项目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主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利用装置副装置长（设备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鑫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工艺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乐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横大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利用装置设备技术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向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电气运行装置安全设备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企管部副部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企管部主任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综合企管部宣传干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陵煤化工行政综合部部长助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分公司财务资产部财务主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0:34:00Z</dcterms:created>
  <dc:creator>囡囡</dc:creator>
  <dc:description/>
  <dc:language>en-US</dc:language>
  <cp:lastModifiedBy>囡囡</cp:lastModifiedBy>
  <dcterms:modified xsi:type="dcterms:W3CDTF">2025-08-28T01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