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 xml:space="preserve">10 </w:t>
      </w:r>
      <w:r>
        <w:rPr/>
        <w:t>环境管理和环境监测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0.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环境管理的目的和意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管理的目的是对损害环境质量的人为活动施加影响，以协调经济与环境的关系，达到既发展经济满足人类的需要，又不超出环境容量的限值。环境管理是企业管理的一项重要内容。加强环境监督管理力度，是实现环境、生产、经济协调发展和走可持续发展道路的重要保证。实践证明，要解决好企业的环境问题，首先必需强化企业的环境管理，由于企业的产品产出与“三废”的排放是生产过程同时存在的两个方面，因此，企业的环境管理实质上是生产管理的主要内容之一，其目的是在发展生产的同时，对污染物的排放实行必要的控制，保护环境质量，以实现环境效益、社会效益、经济效益的统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监测是污染防治的依据和环境监督管理工作的耳目，同时也是环境影响评价中的一个重要组成部分；加强环境监测工作，不仅是贯彻执行《中华人民共和国环境保护法》等法律法规，也是了解和掌握排污特征，研究污染发展趋势，开展科学技术研究和综合开发、利用资源能源的有效途径。随着人民生活水平的不断提高和环保意识不断增强，环境管理和环境监测工作也越来越显得重要。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0.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环境管理机构及职责</w:t>
      </w:r>
    </w:p>
    <w:p>
      <w:pPr>
        <w:pStyle w:val="Heading3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环境管理机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陕焦化工有限公司比较重视环保工作，在环境管理方面，对环保工作实行厂长领导下、主管厂长负责制的管理模式。并成立了生产安全环保部，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名人员组成，主要负责厂内的安全生产及环保设施运行状况的监测、监督管理工作，配合企业领导完成全厂的环境保护管理工作。</w:t>
      </w:r>
    </w:p>
    <w:p>
      <w:pPr>
        <w:pStyle w:val="Heading3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环境管理职责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安全环保部的主要工作职责为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贯彻执行各项环境保护政策、法规及标准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健全企业的环境管理制度，并实施检查和监督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定环保工作计划，配合企业领导完成环境保护责任目标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领导并组织企业环境监测工作，检查环保设施的运行状况，建立监控档案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协调企业所在区域内的环境管理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开展环保教育和专业培训，提高企业员工的环保素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组织开展环保研究和学术交流，推广并应用先进环保技术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负责厂区绿化和日常环境保护管理等工作。</w:t>
      </w:r>
    </w:p>
    <w:p>
      <w:pPr>
        <w:pStyle w:val="Heading2"/>
        <w:spacing w:lineRule="exact" w:line="400" w:before="120" w:after="120"/>
        <w:rPr/>
      </w:pPr>
      <w:r>
        <w:rPr>
          <w:rFonts w:eastAsia="宋体;SimSun" w:cs="宋体;SimSun" w:ascii="宋体;SimSun" w:hAnsi="宋体;SimSun"/>
          <w:sz w:val="28"/>
        </w:rPr>
        <w:t>10.</w:t>
      </w:r>
      <w:r>
        <w:rPr>
          <w:rFonts w:eastAsia="宋体;SimSun"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 w:eastAsia="宋体;SimSun"/>
          <w:sz w:val="28"/>
        </w:rPr>
        <w:t>环</w:t>
      </w:r>
      <w:r>
        <w:rPr>
          <w:rFonts w:ascii="宋体;SimSun" w:hAnsi="宋体;SimSun" w:cs="宋体;SimSun" w:eastAsia="宋体;SimSun"/>
          <w:sz w:val="28"/>
        </w:rPr>
        <w:t>境</w:t>
      </w:r>
      <w:r>
        <w:rPr>
          <w:rFonts w:ascii="宋体;SimSun" w:hAnsi="宋体;SimSun" w:cs="宋体;SimSun" w:eastAsia="宋体;SimSun"/>
          <w:sz w:val="28"/>
        </w:rPr>
        <w:t>监测</w:t>
      </w:r>
    </w:p>
    <w:p>
      <w:pPr>
        <w:pStyle w:val="Heading3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环境监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监测是企业环境管理必不可少的一部分，也是环境管理规范化的重要手段，通过对企业主要污染物进行监测分析、资料整理、编制报表、建立技术文件档案，为上级环保部门进行环境规划、管理及执法提供依据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的环境监测主要为运营期环境监测，监测工作应按照国家和地方环保的要求，采用国家规定的标准监测分析方法，定期进行环境监测。此外，建设单位可委托地方环境监测部门定期监测厂区周围环境质量状况，尤其是环境空气质量状况，以掌握环境质量变化趋势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</w:rPr>
        <w:t>定期对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等物质进行监测，特别是对煤气管道是否存在泄漏进行监测分析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</w:rPr>
        <w:t>本项目生产过程厂内监测内容和频次见表</w:t>
      </w:r>
      <w:r>
        <w:rPr>
          <w:rFonts w:cs="宋体;SimSun" w:ascii="宋体;SimSun" w:hAnsi="宋体;SimSun"/>
          <w:sz w:val="24"/>
        </w:rPr>
        <w:t>10-3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88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0-3</w:t>
      </w:r>
      <w:r>
        <w:rPr/>
        <w:t xml:space="preserve">-1                      </w:t>
      </w:r>
      <w:r>
        <w:rPr/>
        <w:t>环境监测内容和频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502"/>
        <w:gridCol w:w="276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因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频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空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氨、苯并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</w:t>
            </w:r>
            <w:r>
              <w:rPr>
                <w:rFonts w:ascii="宋体;SimSun" w:hAnsi="宋体;SimSun" w:cs="宋体;SimSun"/>
                <w:szCs w:val="21"/>
              </w:rPr>
              <w:t>、硫化物、挥发酚、氨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环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q</w:t>
            </w:r>
            <w:r>
              <w:rPr>
                <w:rFonts w:cs="宋体;SimSun" w:ascii="宋体;SimSun" w:hAnsi="宋体;SimSun"/>
                <w:szCs w:val="21"/>
              </w:rPr>
              <w:t>[dB(A)]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输煤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测量仪器、每周测量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测方法、仪器设备的使用应严格遵守国家有关技术规范的要求。应每季一次定期监测焦炉等污染源烟（粉）尘、</w:t>
      </w:r>
      <w:r>
        <w:rPr>
          <w:rFonts w:cs="宋体;SimSun" w:ascii="宋体;SimSun" w:hAnsi="宋体;SimSun"/>
          <w:spacing w:val="4"/>
          <w:sz w:val="24"/>
        </w:rPr>
        <w:t>SO</w:t>
      </w:r>
      <w:r>
        <w:rPr>
          <w:rFonts w:cs="宋体;SimSun" w:ascii="宋体;SimSun" w:hAnsi="宋体;SimSun"/>
          <w:spacing w:val="4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cs="宋体;SimSun" w:ascii="宋体;SimSun" w:hAnsi="宋体;SimSun"/>
          <w:spacing w:val="4"/>
          <w:sz w:val="24"/>
          <w:vertAlign w:val="subscript"/>
        </w:rPr>
        <w:t>2</w:t>
      </w:r>
      <w:r>
        <w:rPr>
          <w:rFonts w:cs="宋体;SimSun" w:ascii="宋体;SimSun" w:hAnsi="宋体;SimSun"/>
          <w:spacing w:val="4"/>
          <w:sz w:val="24"/>
        </w:rPr>
        <w:t>S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排放状况。监控环保设施的工作状态，当环保设施发生故障时，能及时发现并解决。</w:t>
      </w:r>
    </w:p>
    <w:p>
      <w:pPr>
        <w:pStyle w:val="Heading3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监测人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应配备一定采样仪器及设小型实验室，并配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监测人员，要求生产安全环保部的监测人员应具备一定的污染气象、分析化学、环境监测等学科基础知识，具有较强的仪器操作能力。监测人员还应经常参加培训学习，了解最新的环保科技动态，学习掌握新的监测方法，并了解国家和地方环保部门的有关环保法规、政策、标准等，使环境监测工作规范，监测数据准确合理，实用性强。</w:t>
      </w:r>
    </w:p>
    <w:p>
      <w:pPr>
        <w:pStyle w:val="Heading3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仪器设备及技术文件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建立仪器设备保管和校验制度，监测方法、药剂的技术指标、监测数据处理、精确度，以及监测过程中的误差范围等均应满足国家有关标准和要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要建立监控档案，对于污染源的监测数据、污染控制治理设施运行管理状况、污染事故的分析和监测数据等均要建立技术文件档案，为更好的进行环境管理提供有效的基础资料。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0.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排污口规范化管理</w:t>
      </w:r>
    </w:p>
    <w:p>
      <w:pPr>
        <w:pStyle w:val="2"/>
        <w:spacing w:lineRule="exact" w:line="480"/>
        <w:ind w:right="-3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污口是企业排放污染物进入环境的通道，强化排污口的管理是实施污染物总量控制的基础工作之一，也是区域环境管理逐步实现污染物排放科学化、定量化的重要手段。</w:t>
      </w:r>
    </w:p>
    <w:p>
      <w:pPr>
        <w:pStyle w:val="Heading3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排污口规范化管理的基本原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环境排放污染物的排污口必须规范化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该焦化企业排放污染物</w:t>
      </w:r>
      <w:r>
        <w:rPr>
          <w:rFonts w:ascii="宋体;SimSun" w:hAnsi="宋体;SimSun" w:cs="宋体;SimSun"/>
          <w:sz w:val="24"/>
        </w:rPr>
        <w:t>的特点</w:t>
      </w:r>
      <w:r>
        <w:rPr>
          <w:rFonts w:ascii="宋体;SimSun" w:hAnsi="宋体;SimSun" w:cs="宋体;SimSun"/>
          <w:sz w:val="24"/>
        </w:rPr>
        <w:t>，考虑列入总量控制指标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污染物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厂排放大气污染物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尘的排气筒为管理的重点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排污口应便于采样与计量监测，便于日常现场监督检查。</w:t>
      </w:r>
    </w:p>
    <w:p>
      <w:pPr>
        <w:pStyle w:val="Heading3"/>
        <w:spacing w:before="120" w:after="12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排污口的技术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排放烟（粉）尘的烟囱，应设置符合《污染源监测技术规范》的采样口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污水排放口位置必须合理确定，按环监（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号文件要求，进行规范化管理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置规范的、便于测量流量、流速的测流段。</w:t>
      </w:r>
    </w:p>
    <w:p>
      <w:pPr>
        <w:pStyle w:val="Heading3"/>
        <w:spacing w:before="120" w:after="12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排污口立标管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上述各污染物排放口，应按国家《环境保护图形标志》（</w:t>
      </w:r>
      <w:r>
        <w:rPr>
          <w:rFonts w:cs="宋体;SimSun" w:ascii="宋体;SimSun" w:hAnsi="宋体;SimSun"/>
          <w:sz w:val="24"/>
        </w:rPr>
        <w:t>15562.1 -95</w:t>
      </w:r>
      <w:r>
        <w:rPr>
          <w:rFonts w:ascii="宋体;SimSun" w:hAnsi="宋体;SimSun" w:cs="宋体;SimSun"/>
          <w:sz w:val="24"/>
        </w:rPr>
        <w:t>）与</w:t>
      </w:r>
      <w:r>
        <w:rPr>
          <w:rFonts w:cs="宋体;SimSun" w:ascii="宋体;SimSun" w:hAnsi="宋体;SimSun"/>
          <w:sz w:val="24"/>
        </w:rPr>
        <w:t>GB15562.2-95</w:t>
      </w:r>
      <w:r>
        <w:rPr>
          <w:rFonts w:ascii="宋体;SimSun" w:hAnsi="宋体;SimSun" w:cs="宋体;SimSun"/>
          <w:sz w:val="24"/>
        </w:rPr>
        <w:t>的规定，设置国家环保</w:t>
      </w:r>
      <w:r>
        <w:rPr>
          <w:rFonts w:ascii="宋体;SimSun" w:hAnsi="宋体;SimSun" w:cs="宋体;SimSun"/>
          <w:sz w:val="24"/>
        </w:rPr>
        <w:t>总局</w:t>
      </w:r>
      <w:r>
        <w:rPr>
          <w:rFonts w:ascii="宋体;SimSun" w:hAnsi="宋体;SimSun" w:cs="宋体;SimSun"/>
          <w:sz w:val="24"/>
        </w:rPr>
        <w:t>统一制作的环境保护图形标志牌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污染物排放口的环保图形标志牌应设置在靠近采样点的醒目处，标志牌设置高度为其上缘距地面约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before="120" w:after="12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排污口建档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要求使用国家环保总局统一印制的《中华人民共和国规范化排污口标志登记证》，并按要求填写有关内容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根据排污口管理档案内容要求，项目投产后，将主要污染物种类、数量、浓度、排放去向、立标情况及设施运行情况记录于档案。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0.</w:t>
      </w:r>
      <w:r>
        <w:rPr>
          <w:rFonts w:eastAsia="宋体;SimSun"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 w:eastAsia="宋体;SimSun"/>
          <w:sz w:val="28"/>
        </w:rPr>
        <w:t>环境监督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陕西省环境保护局负责对项目环境保护工作实施监督管理，组织和协调有关机构为项目环境保护工作服务，审查环境影响报告书，监督项目环境管理计划的实施，负责项目环保设施的竣工验收，确认项目应执行的环境管理法规和标准，指导渭南市环保局对项目建设期和营运期的环境监督管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渭南市环保局接受陕西省环保局的工作指导，监督建设单位实施环境管理计划，执行有关环境管理的法规、标准，协调各部门之间关系，做好环境保护工作，负责行政管辖区内项目环境保护设施的施工、竣工、运行情况的检查、监督管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改项目建成后，须经过陕西省环保局、渭南市环保局及富平县环保局进行环保验收后方能投入正常生产。</w:t>
      </w:r>
    </w:p>
    <w:p>
      <w:pPr>
        <w:pStyle w:val="Heading2"/>
        <w:spacing w:lineRule="exact" w:line="400" w:before="120" w:after="120"/>
        <w:rPr/>
      </w:pPr>
      <w:r>
        <w:rPr>
          <w:rFonts w:eastAsia="宋体;SimSun" w:cs="宋体;SimSun" w:ascii="宋体;SimSun" w:hAnsi="宋体;SimSun"/>
          <w:sz w:val="28"/>
        </w:rPr>
        <w:t xml:space="preserve">10.6 </w:t>
      </w:r>
      <w:r>
        <w:rPr>
          <w:rFonts w:ascii="宋体;SimSun" w:hAnsi="宋体;SimSun" w:cs="宋体;SimSun" w:eastAsia="宋体;SimSun"/>
          <w:sz w:val="28"/>
        </w:rPr>
        <w:t>施工期环境监理清单</w:t>
      </w:r>
    </w:p>
    <w:p>
      <w:pPr>
        <w:pStyle w:val="Normal"/>
        <w:spacing w:lineRule="exact" w:line="480"/>
        <w:ind w:firstLine="504"/>
        <w:rPr/>
      </w:pPr>
      <w:r>
        <w:rPr>
          <w:rFonts w:ascii="宋体;SimSun" w:hAnsi="宋体;SimSun" w:cs="宋体;SimSun"/>
          <w:bCs/>
          <w:spacing w:val="6"/>
          <w:sz w:val="24"/>
        </w:rPr>
        <w:t>项目施工期环境监理清单详见表</w:t>
      </w:r>
      <w:r>
        <w:rPr>
          <w:rFonts w:cs="宋体;SimSun" w:ascii="宋体;SimSun" w:hAnsi="宋体;SimSun"/>
          <w:bCs/>
          <w:spacing w:val="6"/>
          <w:sz w:val="24"/>
        </w:rPr>
        <w:t>10-6-1</w:t>
      </w:r>
      <w:r>
        <w:rPr>
          <w:rFonts w:ascii="宋体;SimSun" w:hAnsi="宋体;SimSun" w:cs="宋体;SimSun"/>
          <w:bCs/>
          <w:spacing w:val="6"/>
          <w:sz w:val="24"/>
        </w:rPr>
        <w:t>。</w:t>
      </w:r>
    </w:p>
    <w:p>
      <w:pPr>
        <w:pStyle w:val="Normal"/>
        <w:spacing w:lineRule="atLeast" w:line="480"/>
        <w:ind w:firstLine="588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0-</w:t>
      </w:r>
      <w:r>
        <w:rPr/>
        <w:t xml:space="preserve">6-1           </w:t>
      </w:r>
      <w:r>
        <w:rPr/>
        <w:t>施工期环境监理内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391"/>
        <w:gridCol w:w="1136"/>
        <w:gridCol w:w="1165"/>
      </w:tblGrid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部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石灰等粉状材料应进行罐装或袋装，禁止散装运输，堆放地应适用篷布遮盖；②出入料场的道路、施工便道及未铺装的道路应经常洒水，以减少粉尘污染；③沥青搅拌站、混凝土搅拌站及灰土拌和站等应设在主导风向的下风向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市环保局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市环境监理部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施工废料、地表清除物不得倾倒在水体附近，应及时清运或按环保部门的规定进行处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施工中的冲洗水和冷却水排入集水池以便重复使用，施工机械清洗和维修的含油废水排入防渗池集中存放，进行自然蒸发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施工营地、料场、材料制备场地应远离周围企业的员工生活区，当距人群距离小于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  <w:r>
              <w:rPr>
                <w:rFonts w:ascii="宋体;SimSun" w:hAnsi="宋体;SimSun" w:cs="宋体;SimSun"/>
                <w:szCs w:val="21"/>
              </w:rPr>
              <w:t>时，强噪声施工机械夜间停止作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施工中应注重选用效率高、噪声低的机械设备，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对机械的维修养护和正确操作，把噪声影响降到最低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不得随意开设施工便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严格控制施工作业范围，尽量减少对植被的破坏，并对破坏的地方采取生态补偿（绿化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大风、大雨天气停止施工作业，减少水土流失和环境空气污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施工结束后，应按榆林市环保部门的相关规定进行绿化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场运输道路两侧及厂界设置绿化防护带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0.7 </w:t>
      </w:r>
      <w:r>
        <w:rPr>
          <w:rFonts w:ascii="宋体;SimSun" w:hAnsi="宋体;SimSun" w:cs="宋体;SimSun" w:eastAsia="宋体;SimSun"/>
          <w:sz w:val="28"/>
        </w:rPr>
        <w:t>环保竣工验收清单</w:t>
      </w:r>
      <w:r>
        <w:rPr>
          <w:rFonts w:eastAsia="宋体;SimSun" w:cs="宋体;SimSun" w:ascii="宋体;SimSun" w:hAnsi="宋体;SimSun"/>
          <w:sz w:val="28"/>
        </w:rPr>
        <w:tab/>
      </w:r>
    </w:p>
    <w:p>
      <w:pPr>
        <w:pStyle w:val="Normal"/>
        <w:spacing w:lineRule="exact" w:line="480"/>
        <w:ind w:firstLine="573"/>
        <w:rPr/>
      </w:pPr>
      <w:r>
        <w:rPr>
          <w:rFonts w:ascii="宋体;SimSun" w:hAnsi="宋体;SimSun" w:cs="宋体;SimSun"/>
          <w:sz w:val="24"/>
        </w:rPr>
        <w:t>本项目拟采用的环保竣工验收清单见表</w:t>
      </w:r>
      <w:r>
        <w:rPr>
          <w:rFonts w:cs="宋体;SimSun" w:ascii="宋体;SimSun" w:hAnsi="宋体;SimSun"/>
          <w:sz w:val="24"/>
        </w:rPr>
        <w:t>10-7-1</w:t>
      </w:r>
      <w:r>
        <w:rPr>
          <w:rFonts w:ascii="宋体;SimSun" w:hAnsi="宋体;SimSun" w:cs="宋体;SimSun"/>
          <w:sz w:val="24"/>
        </w:rPr>
        <w:t>。该项目建成同时，陕西陕焦化工有限公司须关闭现有的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焦炭生产线，重点验收煤气净化、硫磺、硫铵、粗苯、甲醇等综合利用及废水治理设施。</w:t>
      </w:r>
    </w:p>
    <w:p>
      <w:pPr>
        <w:pStyle w:val="Normal"/>
        <w:spacing w:lineRule="exact" w:line="560"/>
        <w:ind w:firstLine="573"/>
        <w:rPr/>
      </w:pPr>
      <w:r>
        <w:rPr/>
        <w:t>表</w:t>
      </w:r>
      <w:r>
        <w:rPr/>
        <w:t xml:space="preserve">10-7-1                   </w:t>
      </w:r>
      <w:r>
        <w:rPr/>
        <w:t>环保竣工验收清单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4"/>
        <w:gridCol w:w="876"/>
        <w:gridCol w:w="3829"/>
        <w:gridCol w:w="620"/>
        <w:gridCol w:w="616"/>
        <w:gridCol w:w="2646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室用布袋除尘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顶消烟除尘车导入地面除尘站配设地面除尘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装煤、出焦烟尘捕集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烟尘排放浓度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熄焦除尘系统，设地面除尘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烟尘浓度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焦楼、转运站等除尘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烟尘浓度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煤场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洒水扬尘控制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煤堆表面含水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8%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即喷水抑尘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焦场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洒水扬尘控制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焦堆表面含水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8%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即喷水抑尘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净化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炉煤气回收净化系统（除尘、脱硫、除焦油等，煤焦油、硫磺、硫铵和苯回收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含尘量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铵尾气除尘系统（旋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雾膜水浴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粉尘浓度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m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水处理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水生化处理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后的水回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水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期雨水收集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治理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心鼓风机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风口柔性连接，基础作减震处理，门窗采用隔声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对空排汽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装小孔喷注型排汽消声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引风机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风口柔性连接，基础作减震处理，门窗采用隔声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分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做隔声处理；门、窗为隔声型，基础作减震处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捣固机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隔声间，基础作减震处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泵及泵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液管端加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挠性接管，必要时管道做阻尼包扎，基础作减震处理，泵房作吸隔声处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储存、包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有关规定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  化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区绿化美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77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率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烟气设置在线监测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环境风险应急预案及风险防范措施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工程建成投产前完成对卫生防护距离内居民的搬迁工作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工程建成后，立即拆除现有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规模的生产焦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陕焦化工有限公司</w:t>
    </w:r>
    <w:r>
      <w:rPr/>
      <w:t>95</w:t>
    </w:r>
    <w:r>
      <w:rPr/>
      <w:t>万吨</w:t>
    </w:r>
    <w:r>
      <w:rPr/>
      <w:t>/</w:t>
    </w:r>
    <w:r>
      <w:rPr/>
      <w:t>年焦化技改工程和</w:t>
    </w:r>
    <w:r>
      <w:rPr/>
      <w:t>20</w:t>
    </w:r>
    <w:r>
      <w:rPr/>
      <w:t>万吨</w:t>
    </w:r>
    <w:r>
      <w:rPr/>
      <w:t>/</w:t>
    </w:r>
    <w:r>
      <w:rPr/>
      <w:t>年甲醇工程环境影响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exact" w:line="480" w:before="120" w:after="120"/>
      <w:outlineLvl w:val="0"/>
    </w:pPr>
    <w:rPr>
      <w:rFonts w:ascii="宋体;SimSun" w:hAnsi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ReChar">
    <w:name w:val="Re Char"/>
    <w:basedOn w:val="Style11"/>
    <w:qFormat/>
    <w:rPr>
      <w:rFonts w:ascii="宋体;SimSun" w:hAnsi="宋体;SimSun" w:eastAsia="宋体;SimSun" w:cs="宋体;SimSun"/>
      <w:b/>
      <w:bCs/>
      <w:color w:val="000000"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right="-32" w:firstLine="525"/>
    </w:pPr>
    <w:rPr/>
  </w:style>
  <w:style w:type="paragraph" w:styleId="Char1">
    <w:name w:val=" Char1"/>
    <w:basedOn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二级无标题条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CharCharCharCharChar2CharCharCharChar">
    <w:name w:val=" Char Char Char Char Char2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22:00Z</dcterms:created>
  <dc:creator>User</dc:creator>
  <dc:description/>
  <cp:keywords/>
  <dc:language>en-US</dc:language>
  <cp:lastModifiedBy>微软用户</cp:lastModifiedBy>
  <dcterms:modified xsi:type="dcterms:W3CDTF">2008-03-11T12:37:00Z</dcterms:modified>
  <cp:revision>16</cp:revision>
  <dc:subject/>
  <dc:title>10 环境管理和环境监测</dc:title>
</cp:coreProperties>
</file>